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他们一前一后的有力的攻击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不断的打击与反击面对敌人的围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断的打击与反击：面对敌人的围攻</w:t>
      </w:r>
      <w:r>
        <w:rPr>
          <w:sz w:val="32"/>
          <w:szCs w:val="32"/>
        </w:rPr>
        <w:t>&lt;/p&gt;&lt;p&gt;&lt;img src="/static-img/ZJjg0z_JdkEUYP5PXmvKg-eELVroEOJg3bK3FSOPipQpyfNrc49AHfYTzZc33FcE.jpg"&gt;&lt;/p&gt;&lt;p&gt;</w:t>
      </w:r>
      <w:r>
        <w:rPr>
          <w:sz w:val="32"/>
          <w:szCs w:val="32"/>
        </w:rPr>
        <w:t>在战场上，军队之间的冲突往往是由一系列有力的攻击构成的。正如我所经历的一样，他们一前一后的有力的攻击让我措手不及，却也让我的反击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，我们部队被敌方包围了。我和我的战友们被迫走投无路，只能依靠我们的机智和勇敢来挽救局面。他们先是用火力封锁了我们逃离的道路，然后又派出特种兵进行密集扫射。每当我以为一切都结束了，新的威胁便会出现，让我不得不不断调整策略。</w:t>
      </w:r>
      <w:r>
        <w:rPr>
          <w:sz w:val="32"/>
          <w:szCs w:val="32"/>
        </w:rPr>
        <w:t>&lt;/p&gt;&lt;p&gt;&lt;img src="/static-img/-3aSSEDdnD3V9I3_bdZ7BueELVroEOJg3bK3FSOPipQpyfNrc49AHfYTzZc33FcE.jpg"&gt;&lt;/p&gt;&lt;p&gt;</w:t>
      </w:r>
      <w:r>
        <w:rPr>
          <w:sz w:val="32"/>
          <w:szCs w:val="32"/>
        </w:rPr>
        <w:t>但是我并没有放弃。我意识到，为了生存，我必须学会适应这种环境，并且利用它来加强自己。在这样的环境下，我学会了如何快速分析情况、制定计划，并迅速执行。这是一种超越常规思维模式的能力，它让我能够在紧急情况下做出正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技能变得越发重要。当他们再次发起攻击时，我已经准备好了。我知道，他们可能会尝试从不同的角度进攻，因此我提前布置了防御阵地，并训练我的战友们如何有效地协同作战。</w:t>
      </w:r>
      <w:r>
        <w:rPr>
          <w:sz w:val="32"/>
          <w:szCs w:val="32"/>
        </w:rPr>
        <w:t>&lt;/p&gt;&lt;p&gt;&lt;img src="/static-img/Q3_lyfIaLITkbQ7Nskfn8-eELVroEOJg3bK3FSOPipQpyfNrc49AHfYTzZc33FcE.jpg"&gt;&lt;/p&gt;&lt;p&gt;</w:t>
      </w:r>
      <w:r>
        <w:rPr>
          <w:sz w:val="32"/>
          <w:szCs w:val="32"/>
        </w:rPr>
        <w:t>这一次，当他们开始了一前一后的有力的攻击时，我们早已准备就绪。我们以坚定的步伐迎接每一个挑战，每一次反击都更为果敢和准确。在这个过程中，我意识到，无论外界多么强大的压力，都无法动摇内心深处那份坚韧不拔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几轮激烈交锋后，我们成功抵御住了敌人的围攻。这次经历教会了我一个重要课题：在逆境中求生，不仅要依赖力量，更要依赖智慧和意志</w:t>
      </w:r>
      <w:r>
        <w:rPr>
          <w:sz w:val="32"/>
          <w:szCs w:val="32"/>
        </w:rPr>
        <w:t xml:space="preserve">power. </w:t>
      </w:r>
      <w:r>
        <w:rPr>
          <w:sz w:val="32"/>
          <w:szCs w:val="32"/>
        </w:rPr>
        <w:t>他们曾企图通过持续而强硬的手段摧毁我们，但却未能预见到的是，那些攻击只是激励我们更加团结，一起站起来迎难而上的催化剂。而今天，当回首那些日子，我明白，无论未来带来怎样的考验，只要心中的火焰不熄，就没有任何力量可以阻止我们继续向前的步伐。</w:t>
      </w:r>
      <w:r>
        <w:rPr>
          <w:sz w:val="32"/>
          <w:szCs w:val="32"/>
        </w:rPr>
        <w:t>&lt;/p&gt;&lt;p&gt;&lt;img src="/static-img/I8tzHjWWKkLtA0oqGSSGdOeELVroEOJg3bK3FSOPipQpyfNrc49AHfYTzZc33FcE.jpg"&gt;&lt;/p&gt;&lt;p&gt;&lt;a href = "/doc/581990-</w:t>
      </w:r>
      <w:r>
        <w:rPr>
          <w:sz w:val="32"/>
          <w:szCs w:val="32"/>
        </w:rPr>
        <w:t xml:space="preserve">他们一前一后的有力的攻击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不断的打击与反击面对敌人的围攻</w:t>
      </w:r>
      <w:r>
        <w:rPr>
          <w:sz w:val="32"/>
          <w:szCs w:val="32"/>
        </w:rPr>
        <w:t>.doc" rel="alternate" download="581990-</w:t>
      </w:r>
      <w:r>
        <w:rPr>
          <w:sz w:val="32"/>
          <w:szCs w:val="32"/>
        </w:rPr>
        <w:t xml:space="preserve">他们一前一后的有力的攻击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不断的打击与反击面对敌人的围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